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о, что касается техники вещания, то она удивительным образом сохраняется в законсервированном виде давно и прочно. Наверное самый большой вред наносит искусственный подъем верхних частот и подчеркивания шипящий и сипящих звуков. О происхождении этого дефекта можно догадаться (если это не целенаправленное взвинчивание психики слушателей): звукооператор берет ручку тембра и поворачивает ее вправо (или вверх, где как). Но звукооператоры додумались еще до одной каверзы, которая наводит на мысль, что включив ту или иную песню, они в течении всего ее произведения убиваются тоской и ждут как бы поскорей переключить на следующую, иногда делая накладку начала следующей на конец предыдущей, чтобы , не дай бог, не образовалось никакой паузы. В чем здесь главный вред?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Резкая смена сюжетов, сугубо негативно воздействующая на психику человека. Кстати, в рекламе на ТВ именно это явление является самым вредным для слушателя и зрителя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ожет быть даже вреднее, чем известный факт, что рекламный ролик на ТВ искусственно дается на 5-7 дБ выше «сюжетного фона». Трудно верится, что это все случайность, но кто знает, кто знает… Так или иначе, но будь организована при Лесине Комитет по качеству технической политике, ему бы и организовать оценку морального ущерба по всех жтих каверз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овторяю, неважно, случайно или неслучайно это делается, но учитывая масштаб аудитории, он оказался бы немалым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Звук в телевизионных передачей имеет другую гадость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громное компрессирование, сжатие по амплитуде, так что тихие звуки становятся на уровне с громкими, выпячиваются шумы, акустическое оформление и т.д. Появление этого дефекта тоже не случайно: звукооператору, включившему режим компрессирования, можно спокойно расслабиться, отвлечься от работы… за счет ушей и психики слушателей. В обоих случаях возрастает желание выключить, перестать напрягаться которые создают особый дискомфорт у слушателей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53:00Z</dcterms:created>
  <dc:creator>********</dc:creator>
  <dc:description/>
  <dc:language>en-US</dc:language>
  <cp:lastModifiedBy>Владимир</cp:lastModifiedBy>
  <cp:lastPrinted>2003-03-19T17:53:00Z</cp:lastPrinted>
  <dcterms:modified xsi:type="dcterms:W3CDTF">2008-10-01T04:35:00Z</dcterms:modified>
  <cp:revision>6</cp:revision>
  <dc:subject/>
  <dc:title/>
</cp:coreProperties>
</file>