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ТЕОРЕТИЧЕСКИЕ ДИСЦИПЛИНЫ И СООТВЕТСТВУЮЩИЕ УЧЕБНИКИ</w:t>
      </w:r>
      <w:r>
        <w:rPr>
          <w:sz w:val="28"/>
          <w:szCs w:val="24"/>
        </w:rPr>
        <w:t xml:space="preserve">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bCs/>
          <w:szCs w:val="24"/>
        </w:rPr>
        <w:t xml:space="preserve">Ниже перечислен ряд учебников и вспомогательной учебной литературы, необходимых для начала реализации Проекта «НОВАЦИОННОЕ ОБРАЗОВАНИЕ». 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>1. РАЗВИТИЕ КУЛЬТУР И ЦИВИЛИЗАЦИЙ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История развития отдельных моно-  и поликультур, отграниченных цивилизаций, история их возникновения и развития. Причины их культурной самостоятельности  - природные, генетические, исторические... История человечества с точки зрения внешних - международных, геополитических..., а также внутренних причин – роста самосознания людей, условий их существования..; приемы искусственного ускорения развития – плюсы и минусы, нейтрализующие приемы. Роль культур, религий, технического прогресса, текущей международной политики и личных качеств вождей. Примеры из истории развития разных стран и народов. </w:t>
      </w:r>
    </w:p>
    <w:p>
      <w:pPr>
        <w:pStyle w:val="Normal"/>
        <w:ind w:firstLine="90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Ненаправляемое и неконтролируемое общественное развитие – броуновское движение, удовлетворение амбиций новаторов или вождей, которые всегда уверены в своей непогрешимости, хотя ошибаются ровно настолько же, как и остальные люди, - если не дисциплинированы границами особой ответственности. Христианство, средние века, инквизиция... Социализм. Хронически невыполняемые обещания вождей относительно новаторства и развития (из кн. Аудит эффективности). Если бы не война, застой был гарантирован на все 70 лет. </w:t>
      </w:r>
      <w:r>
        <w:rPr>
          <w:szCs w:val="24"/>
          <w:lang w:val="en-US"/>
        </w:rPr>
        <w:t>Index</w:t>
      </w:r>
      <w:r>
        <w:rPr>
          <w:szCs w:val="24"/>
        </w:rPr>
        <w:t>-</w:t>
      </w:r>
      <w:r>
        <w:rPr>
          <w:szCs w:val="24"/>
          <w:lang w:val="en-US"/>
        </w:rPr>
        <w:t>number</w:t>
      </w:r>
      <w:r>
        <w:rPr>
          <w:szCs w:val="24"/>
        </w:rPr>
        <w:t xml:space="preserve"> В. Ленина как реальный шанс – неиспользованный..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>2.  ОБЩАЯ ТЕОРИЯ СОЦИАЛЬНЫХ ПРЕОБРАЗОВАНИЙ. РЕВОЛЮЦИИ, ЭВОЛЮЦИИ И ИНВОЛЮЦИИ  - ЗАСТОЙ ИЛИ РЕГРЕСС</w:t>
      </w:r>
    </w:p>
    <w:p>
      <w:pPr>
        <w:pStyle w:val="Style15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введения специальных систем выявления, отслеживания, оценки накапливаемых недостатков и их нейтрализации; о становлении революционной этики как особого состояния нравственности народа в периоды революционного подъема как условия не для разрушения старой морали, но для ее очищения от всего, что мешало развитию общества в предыдущий период; о переориентации членов общества в направлении более производительного труда соответственно новым возможностям, о главных ограничителях - факторах психологического характера: нежелании или неумении адаптироваться к новым условиям, к новым требованиям жизни, нежелании или неумению современников-специалистов признать свою родную специальность неудачной и даже преступной; о ведущей роли в свершении революции пролетариата - лиц, не прикованных  цепями к своей собственности (в том числе и интеллектуальной); о необходимости внедрения в сознание народа  веры в свои творческие силы, в свою идею, в необходимость активной борьбы за ее осуществление; о роли насилии в пред- и в послереволюционный период, о влиянии национальных особенностей, национальной психологии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>3. СОЦИАЛЬНОЕ РАЗВИТИЕ.  ОБЩЕСТВЕННОЕ СОПРОТИВЛЕНИЕ, ФОРМИРОВАНИЕ   СОЦИАЛЬНОЙ ОТВЕТСТВЕННОСТИ И ЭКОНОМИЧЕСКИХ СТИМУЛОВ</w:t>
      </w:r>
    </w:p>
    <w:p>
      <w:pPr>
        <w:pStyle w:val="Normal"/>
        <w:ind w:firstLine="900"/>
        <w:jc w:val="both"/>
        <w:rPr/>
      </w:pPr>
      <w:r>
        <w:rPr>
          <w:szCs w:val="24"/>
        </w:rPr>
        <w:t> </w:t>
      </w: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Естественные и искусственные причины организации общественного сопротивления общественно полезным новациям и крутым социальным поворотам, методы обнаружения косности, консерватизма,...  Механические аналоги и национальные особенности. Правила выявления вредных инноваций и их нейтрализации. Чиновник как особый класс – методы включения его в систему общественного развития. </w:t>
      </w:r>
    </w:p>
    <w:p>
      <w:pPr>
        <w:pStyle w:val="Normal"/>
        <w:ind w:firstLine="900"/>
        <w:jc w:val="both"/>
        <w:rPr/>
      </w:pPr>
      <w:r>
        <w:rPr>
          <w:szCs w:val="24"/>
        </w:rPr>
        <w:t>Существующие формы  ответственности – корпоративной, государственной, семейной, родовой, межличностной, юридической... Методы универсализации и повышения эффективности форм ответственности; переход на единую – возвратную юридическую (возвратное право,  ВП) как наиболее справедливую система реакции общества на последствия от деяний людей. Оптимальное сочетание стимулов и санкций. Необходимость  для этого четкого инструментария оценок, прежде всего социальных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Ответственность руководства за жизни и судьбы его народа. Пределы возможности. Особая роль науки – положительная и отрицательная; пример с геологическими, т.е. абсолютно неполитическими  журналами советского периода. Карл Маркс: «профкретинизм». На все ли воля божья? </w:t>
      </w:r>
    </w:p>
    <w:p>
      <w:pPr>
        <w:pStyle w:val="Normal"/>
        <w:ind w:firstLine="900"/>
        <w:jc w:val="both"/>
        <w:rPr/>
      </w:pPr>
      <w:r>
        <w:rPr>
          <w:szCs w:val="24"/>
        </w:rPr>
        <w:t>Международные обязательства, межнациональные войны. Формы сопротивления новому и полезному - не только психологические (подсознательные), но и осознанно антигосударственные, например, лицами, специально внедренными на ключевые посты или психологически неприемлющими  государственный строй или народ (нацию). Пример - советская патентная система, которая  предусматривала год непубликации, сокрытия заявок – но только от своих граждан, но открытая для других.  С этим бороться невозможно, презирать нельзя: это нормальная необъявленная война между странами и народами.  Для защиты – реализация ВП внутри и на международном уровне.</w:t>
      </w:r>
    </w:p>
    <w:p>
      <w:pPr>
        <w:pStyle w:val="Normal"/>
        <w:ind w:firstLine="900"/>
        <w:jc w:val="both"/>
        <w:rPr>
          <w:szCs w:val="24"/>
        </w:rPr>
      </w:pPr>
      <w:r>
        <w:rPr>
          <w:color w:val="FF6600"/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 xml:space="preserve">4. КОНСТРУКТИВНАЯ СОЦИОЛОГИЯ </w:t>
      </w:r>
    </w:p>
    <w:p>
      <w:pPr>
        <w:pStyle w:val="Normal"/>
        <w:ind w:firstLine="900"/>
        <w:jc w:val="both"/>
        <w:rPr/>
      </w:pPr>
      <w:r>
        <w:rPr>
          <w:szCs w:val="24"/>
        </w:rPr>
        <w:t>Необходимость и возможность становления социологии как конструктивной научно-практической дисциплины, результаты разработки и применения инструментария - практических методов и методик проведения расчетов эффективности с учетом социологических оценок как важнейшей формы государственного и общественного контроля невоенных угроз национальной безопасности.  Формализация оценки основных видов вклада программ, направленных на нейтрализацию предсказуемых природных, антропогенных и политических  угроз; расчет социального  и экологического эффекта с учетом возможностей социологических  исследований – как  вклада проектов и программ в развитие общества и оценка ущерба от их неисполнения.  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Виды возможного противодействия политической агрессии (дипломатия, СМИ, ТВ, подробный анализ и гласное обсуждение приемов оболгания внешних и внутренних инициатив страны, текущих явлений общественной жизни;  необходимые и достаточности  формы ответственности)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Тактика использования разработанных направлений в зависимости от внутренней и внешней социально-экономической обстановки, создание национального центра быстрого политического реагирования, создание воспитательных и образовательных ТВ-программ, направленных на национальную аудиторию. О национальных особенностях разных народов, пропаганда идеи собственной значимости своего народа и поднятие его чувства собственного достоинства…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 xml:space="preserve">5. НОВИСТИКА (ТЕОРИЯ НОВОВВЕДЕНИЙ)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Изобретательство -  конструирование систем, устойчивых формообразований, в т.ч. социальных. Новшество как устойчивая система; новшества как гранулы обновления общественного производства. </w:t>
      </w:r>
    </w:p>
    <w:p>
      <w:pPr>
        <w:pStyle w:val="Normal"/>
        <w:ind w:firstLine="900"/>
        <w:jc w:val="both"/>
        <w:rPr/>
      </w:pPr>
      <w:r>
        <w:rPr>
          <w:szCs w:val="24"/>
        </w:rPr>
        <w:t>Методы создания устойчивых систем. Изобретения де-факто и де-юре. Основы метрологии нововведений, то есть НОВОМЕТРИЯ. Эффект, новизна, перспективность, потенциал и ранг новшества. Формула морального старения. ТЕХНИЧЕСКАЯ НОВИСТИКА, СОЦИОНОВИСТИКА. Технический прогресс – обслуживание реальных потребностей, но не навязывание ненужных новых; эффект и ущерб, риск и выигрыш. Качество и его измерение (квалиметрия). Новая техника, рынок и проблемы бизнеса. НОВИСТИКА НАУКИ. Научное производство как экономическая функция и человеческая потребность. Наукометрия, как её сейчас представляют. Общественная эффективность науки. ВАК и ВКК. СОЦИОНОВИСТИКА. Услуги как особый вид продукции.</w:t>
      </w:r>
    </w:p>
    <w:p>
      <w:pPr>
        <w:pStyle w:val="Normal"/>
        <w:ind w:firstLine="90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"Первый", "второй" и "третий" мир: общие проблемы социального обновления. Социальные реорганизации, их суть и функции. </w:t>
      </w:r>
    </w:p>
    <w:p>
      <w:pPr>
        <w:pStyle w:val="Normal"/>
        <w:ind w:firstLine="900"/>
        <w:jc w:val="both"/>
        <w:rPr/>
      </w:pPr>
      <w:r>
        <w:rPr>
          <w:szCs w:val="24"/>
        </w:rPr>
        <w:t>Социальные и другие реорганизации. Что это такое и как их устраивать. Журнал для настоящего мужчины. Идеальная реклама. Идеальная налоговая система. Идеальная патентная система. Финансы по Генри Форду. О личности творца и талантливого организатора. НОВИСТИКА как глава к теории развития, основной смысл которой – максимизация общественного результата на единицу общественных затрат, т.е. их эффективности проектов и программ.  Как избавляться от навязанных штампов, в которых кто-то когда-то был заинтересован.</w:t>
      </w:r>
    </w:p>
    <w:p>
      <w:pPr>
        <w:pStyle w:val="Normal"/>
        <w:ind w:firstLine="900"/>
        <w:jc w:val="both"/>
        <w:rPr/>
      </w:pPr>
      <w:r>
        <w:rPr>
          <w:szCs w:val="24"/>
        </w:rPr>
        <w:t>Изложение  творческих биографий (с анализом эволюции их идей) наиболее успешных новаторов в технике, политике, науке, бизнесе, административной и политической сферах – в том числе из ныне живущих.  От библии: нет пророков в своем отечестве - как не должно быть, иначе это прямой путь к массовой эмиграции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 xml:space="preserve">6. СОЦИОМИКА (система поддержания, развития и контроля  социальной безопасности и общественного благополучия)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Общественная безопасность и качество жизни населения – показатели,  способ отражения ими мира, в котором мы живем, методы их измерения и визуализации в пространстве и времени  (картографирование и мониторинг)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О необходимости переустройства нашего мира, разработки системы мироустройства,  устойчивой к общественно негативным явлениям и в тоже время обеспечивающей безопасность и беспрепятственное, естественное развитие  человечества - стран нашей цивилизации и по возможности других более или менее отграниченных земных ныне существующих цивилизаций. Т.е. системы мироустройства, эволюционирующей в будущее из настоящего, из существующего уровня, -  эволюционирующей гладко или революционно, но в любом случае без уничтожения всего ранее достигнутого положительного. Основы законодательства об организации социальной безопасности и социального развития, особая роль систем накопления интеллектуальных достижений – т.е. систем патентных (изобретательских). </w:t>
      </w:r>
    </w:p>
    <w:p>
      <w:pPr>
        <w:pStyle w:val="Normal"/>
        <w:ind w:firstLine="900"/>
        <w:jc w:val="both"/>
        <w:rPr/>
      </w:pPr>
      <w:r>
        <w:rPr>
          <w:szCs w:val="24"/>
        </w:rPr>
        <w:t> </w:t>
      </w:r>
      <w:r>
        <w:rPr>
          <w:szCs w:val="24"/>
        </w:rPr>
        <w:t>Об объектах ревизии всех основных существующих на сегодня структур на предмет оценки их необходимости,  достаточности и общественной полезности выполняемых ими функций, а именно:  структур управления, обеспечения общественной безопасности и развития, организации досуга (развлечений), устройства семьи, воспитания и образования; структуры СМИ и средства телекоммуникаций;  производственные предприятия, в том числе условия работы и оплата труда,  сертификация и экспертиза последствий: прежде всего - результатов производства, т.е. товаров и услуг и обязательно - побочных результатов производственной деятельности:  степени загрязнения и деградации окружающей природной и социальной среды,  - всего, что должно перейти в будущую эпоху  из имеющегося конкурентоспособного  на сегодняшнее время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О необходимости проверки создаваемой социальной конструкции на пессимум, на наихудший исход, о необходимости по крайней мере адекватной  замены, а правильнее – совершенствовании рыночных, соревновательных  принципов с ориентацией  на ускоренное саморазвитие,  самозамещение и самодополнение их новыми формами общественных отношений, существенно укрепляющих общественную безопасность и повышающих скорость общественного саморазвития, прежде всего – социального, т.е. ориентированного на интересы человека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О необходимости учета ошибок  неудавшегося этапа построения эпохи гуманизма - социализма, адепты которого не смогли не только построить и вживить в общественный организм системы саморазвития, но и  использовать все его преимущества, сегодня и тогда достаточно хорошо видимые и подсказываемые властям передовыми учеными. Этот этап  всё же оставил нам вполне определенные наработанные в те годы мысленные формы позитивных реорганизаций, которые можно и нужно учесть сегодня. 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 xml:space="preserve">7. СОЦИАЛЬНАЯ ТЕОРИЯ КУЛЬТУР И РЕЛИГИЙ </w:t>
      </w:r>
    </w:p>
    <w:p>
      <w:pPr>
        <w:pStyle w:val="Normal"/>
        <w:ind w:firstLine="900"/>
        <w:jc w:val="both"/>
        <w:rPr/>
      </w:pPr>
      <w:r>
        <w:rPr>
          <w:szCs w:val="24"/>
        </w:rPr>
        <w:t>Культура и религия как отклик на духовные потребности психологически однородной группы людей и их ожиданий. Мистические, природные, военные, экономические  и другие причины возникновения религий, их единство, противоречия и возможность будущего единения.</w:t>
      </w:r>
    </w:p>
    <w:p>
      <w:pPr>
        <w:pStyle w:val="Normal"/>
        <w:ind w:firstLine="900"/>
        <w:jc w:val="both"/>
        <w:rPr/>
      </w:pPr>
      <w:r>
        <w:rPr>
          <w:szCs w:val="24"/>
        </w:rPr>
        <w:t>Проект (проекты) организации центров единения, в том числе и на территории страны. 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 xml:space="preserve">8. ОПТИМАЛЬНОЕ ОБРАЗОВАНИЕ </w:t>
      </w:r>
    </w:p>
    <w:p>
      <w:pPr>
        <w:pStyle w:val="Normal"/>
        <w:ind w:firstLine="900"/>
        <w:jc w:val="both"/>
        <w:rPr/>
      </w:pPr>
      <w:r>
        <w:rPr>
          <w:szCs w:val="24"/>
        </w:rPr>
        <w:t>Книга должна включать обоснование целей и средств передачи знаний и умений на данном этапе общественного развития, необходимости пересмотра устоявшейся за много веков, если не тысячелетий концепции образования, действующей в подавляющем большинстве стран Нашей Цивилизации (</w:t>
      </w:r>
      <w:r>
        <w:rPr>
          <w:i/>
          <w:iCs/>
          <w:szCs w:val="24"/>
        </w:rPr>
        <w:t>педагог рассказал – ученик запомнил и пересказал – учитель сопоставил и оценил</w:t>
      </w:r>
      <w:r>
        <w:rPr>
          <w:szCs w:val="24"/>
        </w:rPr>
        <w:t xml:space="preserve">);  она должна объявить новые задачи на этапе экспоненциального роста человеческого сообщества за счет наконец-то признанного и объявленного всем инновационного пути развития и наконец-то, главное, – наметившегося активного социального прогресса и наконец-то пришедшего к властям, нами руководящим, понимания необъявленного, но самого важного  соревнования по этому показателю между странами,  между нациями и даже расами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Нам придется рассмотреть возможность переориентации кое-где бытующего амебного сознания: главное - чтобы удобно переспать. Настала необходимость существенного ускорения самосознания, общего взросления и взрослых, и особенно детей, постепенного исправления того положения, что подавляющее большинство знаний, переданных школьнику, не находит применения в дальнейшей – ни в производственной жизни, ни в вузе, ни вообще в быту, зато получается методами насилия - путем колоссальных перегрузок молодого растущего организма, физических и психических. И неизбежно оставляет к этим знаниям только отвращение. Придется признать огромные издержки в реальном качестве учебников и в путях доставки изложенных там знаний многими преподавателями, которые сами с трудом справляются с наплывом новых знаний - в массе, повторим, нигде и никогда потом учащимися не используемых. </w:t>
      </w:r>
    </w:p>
    <w:p>
      <w:pPr>
        <w:pStyle w:val="Normal"/>
        <w:ind w:firstLine="900"/>
        <w:jc w:val="both"/>
        <w:rPr/>
      </w:pPr>
      <w:r>
        <w:rPr>
          <w:szCs w:val="24"/>
        </w:rPr>
        <w:t>Эта книга - о  необходимости введения достаточно хорошо обоснованных новых и тем более пристального освоения бесценного опыта уже  освоенных экспериментальных образовательных систем; о необходимости подвергать периодической ревизии не только устоявшиеся методы, но и предметы преподавания, с переходом на изучение основ, а не деталей наук, плюс на освоение теории и искусства творчества вместе с освоением новых методов воспитательной работы, гораздо более эффективных, чем сейчас. То есть эта книга - о необходимости осваивать учащимися не столько кем-то когда-то полученные знания по всем предметам, сколько приемы, науку и искусство их добывания, умения творчески видеть и  эффективно изобретать. И находить этим изобретениям  безусловно гуманные применения. Только в этом случае человеческий прогресс перестанет походить на броуновское движение, рыскание в темноте с кровавыми оттенками.</w:t>
      </w:r>
    </w:p>
    <w:p>
      <w:pPr>
        <w:pStyle w:val="Normal"/>
        <w:ind w:firstLine="900"/>
        <w:jc w:val="both"/>
        <w:rPr/>
      </w:pPr>
      <w:r>
        <w:rPr>
          <w:szCs w:val="24"/>
        </w:rPr>
        <w:t>Книга должна включать описание путей преодоления  в системе образования корпоративного эгоцентризма, присущего, в принципе,  любому сообществу лиц, более или менее завязанных на собственные интересы, - судейскому, конфессиональному, торговому, даже научному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Книга должна обосновать необходимость включения в систему народного образования основ разных вероучений – не только основных, но и малых, второстепенных. 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В книге должно быть уделено достаточно внимания вопросу определения эффективности образовательной системы - ее структуры, процессов, а также методологии и ее воплощения в жизни.  Она должна учить всегда быть готовым заняться целесообразным развитием своего рабочего места, своих рабочих функций, всей своей отрасли и страны, не подчиняться штампам,  сопротивляться косности и консерватизма, мешающим адаптивности личности и совершенствованию общественного производства, всегда быть готовым к соревновательности по критериям общественной пользы и, следовательно (при правильной системе стимулирования по устойчивым долям отчисления от этой пользы) - и пользы лично для человека. Это плюс к настойчивой пропаганде и внедрению в души общечеловеческой морали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Для новаторов, которые захотят и сумеют посвятить новаторству основную часть своей жизни, книга должна содержать и частные приемы, можно сказать секреты новаторства, в том числе искусство существования в обычной социальной среде.  Она должна  учить всегда быть, но не казаться, но в тоже время в меру обманывать окружающих «до поры», пока не настанет свое время; показать, как  вычитывать из книг только важнейшее и потом самим писать книги, упрощающие этот процесс.  </w:t>
      </w:r>
    </w:p>
    <w:p>
      <w:pPr>
        <w:pStyle w:val="Normal"/>
        <w:ind w:firstLine="900"/>
        <w:jc w:val="both"/>
        <w:rPr/>
      </w:pPr>
      <w:r>
        <w:rPr>
          <w:szCs w:val="24"/>
        </w:rPr>
        <w:t>Уметь не показывать себя раньше своего времени, не пробивать стены лбом – это к вопросу о безопасности новатора, защите от зависти (пока существует непреложное правило: «дубина для слишком умных»); а учить мобильности человеческого поведения – это сегодня важнейшее требование действительности, причем не только и не столько в географическом смысле, но в смысле ролевом, в соответствии с быстроменяющимися потребностями и возможностями общества – это нужно и для самой личности, и для общества.  Американская действительность привлекательна именно этим – а не только деньгами. Сейчас их достаточно и у нас, не хватает психологического комфорта и адекватного административного отклика. Возможно, эта книга позволит здесь что-то изменить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900"/>
        <w:jc w:val="both"/>
        <w:rPr>
          <w:szCs w:val="24"/>
        </w:rPr>
      </w:pPr>
      <w:r>
        <w:rPr>
          <w:b/>
          <w:bCs/>
          <w:szCs w:val="24"/>
        </w:rPr>
        <w:t>9. ТЕОРИЯ ОБЩЕСТВЕННОГО ЗДОРОВЬЯ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Традиционные и специальные методы оздоровления. Максимальная ставка на активизацию собственных ресурсов. Строго обоснованные диеты и ограничения в объеме питания в санаториях, особенно в санаториях, домах отдыха и т.д. – вопреки интересам обслуживающего  персонала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В книге должны быть разделы гельминтологии, диетологии, приготовления пищи с минимальной потерей питательных свойств продуктов. Должен быть четко и образно показан вред алкоголя, никотина, наркотиков, вредных привычек, пропаганда оптимального спорта как средства оздоровления организма, сохранения личного генома и национального генофонда. Искусство подбора отца (матери) будущего ребенка вопреки навязываемой идеи беспорядочных знакомств и тем более женитьбы по деловому расчету.  Семь необходимых контрастов для появления талантливого и здорового потомства – но только при наличии жесткого воспитание – как и следует из Библии.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  <w:t>10. Я – ИЗОБРЕТАТЕЛЬ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Популярное изложение истории появления, обоснования и сути социальных элементов теории общественного развития на фоне развития экономической и политической обстановки в России. Социально значимые изобретения, изобретение как устойчивая система элементов. Экономическая и социальная значимость достижений, их срок морального износа. Новые государственные и общественные образования для повышения эффективность общественного развития страны.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Все материалы книг для этого сектора должны быть изложены по принципу возрастания сложности предмета и языка представления материалов по трем возрастным уровням: младший, средний, выпускников школ, а затем и учащихся вузов. Желательно, чтобы они содержали разные и даже контрастные взгляды на объяснение сложных, как правило, до конца нами действительно не понятых явлений; материалы должны быть номинально иллюстрированы по сути излагаемых предметов, т.е. максимально ориентироваться на развитие образного мышления, снабжены историческими и условными примерами, в наилучшей степени отражающими суть дела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Для написания этих книг необходимо привлечь достаточно специалистов своего дела -  методологов творчества, системологов, талантливых педагогов, психологов и социологов. Они должны быть по-настоящему результатами коллективного творчества. Подготовку ряда книг (2, 5, 6, 8, 10) почти полностью готовы взять на себя члены Международной Академии общественного развития, в подготовке других это участие будет заключаться только в возможности методического контроля соблюдения заданных целей проекта.</w:t>
      </w:r>
      <w:r>
        <w:rPr>
          <w:b/>
          <w:bCs/>
          <w:szCs w:val="24"/>
        </w:rPr>
        <w:t> </w:t>
      </w:r>
    </w:p>
    <w:p>
      <w:pPr>
        <w:pStyle w:val="Normal"/>
        <w:ind w:firstLine="539"/>
        <w:jc w:val="both"/>
        <w:rPr/>
      </w:pPr>
      <w:r>
        <w:rPr/>
        <w:t xml:space="preserve">Итак, если взглянуть на названия требуемых учебников и их предварительно обозначенное содержание, то окажется, что этими данными владеют многие и многие специалисты; немало материалов есть и в Интернете. И мы решили предложить на обсуждение идею народного создания учебников или хотя бы сначала пособий. </w:t>
      </w:r>
    </w:p>
    <w:sectPr>
      <w:footerReference w:type="default" r:id="rId2"/>
      <w:type w:val="nextPage"/>
      <w:pgSz w:w="11906" w:h="16838"/>
      <w:pgMar w:left="1620" w:right="851" w:gutter="0" w:header="0" w:top="719" w:footer="709" w:bottom="765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8:00Z</dcterms:created>
  <dc:creator>Владимир</dc:creator>
  <dc:description/>
  <dc:language>en-US</dc:language>
  <cp:lastModifiedBy>Владимир</cp:lastModifiedBy>
  <dcterms:modified xsi:type="dcterms:W3CDTF">2008-09-08T00:06:00Z</dcterms:modified>
  <cp:revision>38</cp:revision>
  <dc:subject/>
  <dc:title/>
</cp:coreProperties>
</file>